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ersten Çekilme Başvuru Form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-1026795</wp:posOffset>
                  </wp:positionV>
                  <wp:extent cx="1482725" cy="1365885"/>
                  <wp:effectExtent l="0" t="0" r="0" b="0"/>
                  <wp:wrapTight wrapText="bothSides">
                    <wp:wrapPolygon edited="0">
                      <wp:start x="-138" y="0"/>
                      <wp:lineTo x="-138" y="21446"/>
                      <wp:lineTo x="21600" y="21446"/>
                      <wp:lineTo x="21600" y="0"/>
                      <wp:lineTo x="-1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Çekilme Sebebi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…………………………………</w:t>
      </w:r>
      <w:r>
        <w:rPr>
          <w:b/>
          <w:sz w:val="22"/>
          <w:szCs w:val="22"/>
        </w:rPr>
        <w:t>..DEKANLIĞI’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.MÜDÜRLÜĞÜ’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…..-20….. Öğretim yılı …………………..döneminde olduğum aşağıdaki dersten/derslerden çekilmek istiyorum.Gereğinin yapılmasını arz ederim…../…./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…………………………………………                                                      İmza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...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23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right="-123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Posta:………………………………………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3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ÇEKİLMEK İSTENEN DERSİN BİLGİLER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rsin Ad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redis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320"/>
        <w:gridCol w:w="1620"/>
      </w:tblGrid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GÖRÜŞLER</w:t>
            </w:r>
          </w:p>
        </w:tc>
      </w:tr>
      <w:tr>
        <w:trPr>
          <w:trHeight w:val="1119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t. Görevlisinin Adı-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1167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ışmanın Adı Soyad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1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 Başkanının  Adı-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1:00Z</dcterms:created>
  <dc:creator>OIDB</dc:creator>
  <dc:description/>
  <cp:keywords/>
  <dc:language>en-US</dc:language>
  <cp:lastModifiedBy>Serhan Çalhan</cp:lastModifiedBy>
  <cp:lastPrinted>2008-11-10T10:31:00Z</cp:lastPrinted>
  <dcterms:modified xsi:type="dcterms:W3CDTF">2015-02-11T14:14:00Z</dcterms:modified>
  <cp:revision>7</cp:revision>
  <dc:subject/>
  <dc:title>ASKERLİK SEVK TEHİRİ İPTAL</dc:title>
</cp:coreProperties>
</file>